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SKER ver. 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 SkinnyMa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T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try tasker without reading this well written and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follow these few easy steps,  run TASKER /A from the sam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EXE, add a task, set your pc time to about 10 seconds pri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ASKER.  After that, do the same only try the /redi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ASKER /redir).  Look at the REDIR.TXT file which contains yo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while your task executed.  Go ahead, put in any command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batch file (for batch files please use 'call'.  ex.  CALL BATCH1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it a good work out.  Then check out the rest of this doc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options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evaluation copy only.  If you continue to us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30 days please register.  By registering you receive free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, the ability to suggest enhancements to future version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and REGISTRATION INFO is at the end of this doc for eas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don't hesitate to contact me for any reason during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inn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AS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er is an unattended program dispatcher.  It will execut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nd parameters, or command line inp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Copy, dir, ren, md, del *.*, etc.. ) at any preschedule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great to load on unattended pc's for executing backup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ion jobs, batch file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ER 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s can be scheduled to ru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very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very business day (Mon - Fri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Every day for a specific 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On a specific day of the week every 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On a specific day of the week for a specific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er has the flexibility of using any specified task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One way to use a specific taskfile is run Tasker from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s your taskfile (provided its name is TASKFILE.TX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  You could also use the /t option and give tasker a full path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file name (whatever name you choos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If neither option is used, and TASKER.EXE is in your PATH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default taskfile (same directory as tasker.ex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This taskfile flexibility makes Tasker multi-user (LAN)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tasker.exe file resides on a LAN everyone can use the same 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ulti-User Registration Available) and be able to specify thei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al task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administrators can take advantage of the default taskfile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have all LAN users use the same taskfile to execute LAN utilit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-hours so when they arrive their pc is ready for the day.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load Tasker before they leave for the day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Run virus scanning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Disk cleanup util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LA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hensive and informative logging fea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A log file keeps track of tasker activity, errors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t will give you the status of the spawn, as well as, th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of most programs so you can see if your program had trou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our logfile will reside in the same directory as your task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ou can also specify your own log file and location using /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reat for LAN user's so they can have their own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redirection to a text file while tasks are execu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By using the /redir option you can redirect all your screen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flat file so you can see exactly how your task executed.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spend time wondering how a task performed while you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Save task activity for tracking purposes or see if any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generated any problems or err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The redirection file will alway resid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skfile.  This could be useful for LAN administrator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see exactly how each user's tasks per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 necessitate a 'command /c' when executing DOS environ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nos such as: Copy, dir, ren, md, del *.*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s TASKER.EXE out of your conventional memory when your tasks exec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ASKER.EXE will swap itself to EMS, if present.  If no EMS is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swaps TASKER to disk, thus freeing virtually all conventional memor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ER was using so your tasks can run opti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Schedule Confli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Tasker will execute ALL jobs scheduled even if one runs beyo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time of the next scheduled task.  It will simply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ask immediately upon completion of the previous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It will still finish all scheduled tasks if one happens to run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night.  Tasker will simply execute the remaining tasks in succe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 Tasker will not miss early morning tasks should a task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night run beyond a scheduled job for the next d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n explanation of the 'No Schedule Conflicts'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chedule for Tuesday and Wednesday morn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1 is scheduled for 4 pm on Tues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2 is scheduled for 4:15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3 is scheduled for 11:30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4 is scheduled for 11:45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1 for Wednesday is scheduled for 1 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1 executes at 4 pm but runs until 4:3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er will detect that Task 2's execution tim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surpassed and immediately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3 executes at 11:30 but runs until 2am Wednesday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on the completion of Task 3, Tasker will detect that 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st midnight and immediately execute all remaining tasks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esday in succes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er, upon loading the tasks for Wednesday, will detec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vious night's Tasks have run over the execution ti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1 and immediately execute it (and any other tasks tha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surpa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er will run on any AT compatible PC running DOS 3.3 &amp; higher.  (an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may soon fol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un tasker from a floppy (although loading will be slower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sker should be in your DOS PATH in order to utilize more of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sker needs about 100K of ram when its waiting to run or waiting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night.  Don't panic though because Tasker swaps itself out of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xecuting it's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windows, if you have a nominal amount of memory this should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F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starting Tasker it will check the taskfile for any task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ght be scheduled for the rest of that day.  If any tas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t will execute each task at their specified time until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s have been executed.  It will then wait until midnight to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skfile again and start the proces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hoosing your task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users will have just one taskfile (default) but for those who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taskfile, this section i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type TASKER (without the /t) Tasker will first look for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SKFILE.TXT in the current directory.  If not present Tasker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for the default taskfile.txt (same directory as TASKER.EXE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also not present you will be informed that there are no 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nd to add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pecify your own taskfile name and location by using the /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ER /T C:\MYDIR\JIMSTASK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just use /T without the path/filename.  Tasker will promp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th/filename for your taskfile and log file (this is h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pecify a log file in a different location than your task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T switch can be used in conjuction with the /a, /d and /r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the option comes before /T.  Thusl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ER /A /T [PATH/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Enter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o enter task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ER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tion: If you have more than one taskfile be sure you are us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one.  See 'Choosing your task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reat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o create a default taskfile (TASKFILE.TXT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SKER /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o create a taskfile in another directory use the /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SKER /T C:\MYDIR\TASKFILE.TX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keeping the filename TASKFILE.TXT will allow you to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kfile just by typing TASKER from the same directory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name is other than TASKFILE.TXT you will need to 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Remov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ove task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SKER /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prompted to 'Enter the Task Number to Remove'. 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 task number and Tasker will display the task along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Are You Sure' screen.  Your task will then be removed.  If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ll tasks just delete the taskfile and start over with a Tasker 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have more tasks than can fit on your screen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'Continue Viewing' after the first scree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know what task number you want to remove, answer 'N'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al steps will contin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ution: If you have more than one taskfile be sure you are u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one.  See 'Choosing your task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Display your tasks for vie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your task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ER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have more tasks than can fit on your screen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to 'Continue Viewing' after the first scree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tion: If you have more than one taskfile be sure you are u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one.  See 'Choosing your taskfi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ctivating screen redirection to a fl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 screen redirectio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ER [/t [path/filename] ] /r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/redir switch MUST be the last parameter.  Your redi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ill always reside in the same directory as your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skfile.  (The next version will be more flexabl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 of the REDIR.TX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o use Tasker in a Window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asks to your default taskfile using DOS then edit the PIF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tion of TASKER.EXE and any parameters (/t or /redir).  Tas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function in the background while you do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load tasker (minimized) automatically every time you run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, add TASKER.PIF to the 'load=' command in your WIN.INI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rst few lines).  Now Tasker will load up minimized and will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ask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asker is not a windows utility but by using the pif it can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S &amp;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:                  File Name:          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Taskfile:          TASKFILE.TXT \ _ Same directory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og file:          TASKLOG.TXT  /   TASKE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files i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s:                 TASKFILE.TXT \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s in other                        - Your choice of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:                 TASKLOG.TXT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files by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than TASKFILE.TXT    Your choice \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s by a name                      -  Your choice of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LOGFILE.TXT     Your choice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Redirection file:   REDIR.TXT         Same directory a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elected task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f you plan on using only one taskfile I suggest you sti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ocation (create it just by typing TASKER /A with no parm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ay you will not have to concern yourself with /t.  For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file this is the easie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f you are going to use your own taskfile name you must use the /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Have TASKER.EXE in your path.  If you are unsure on how to do this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'PATH' in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If you are calling a batch file, use the DOS 'call' function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, (ex. CALL TEST.BAT).  Tasker will act unpredictable if 'call'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used f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Command Line Piping functions do not work with Tasker unless call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.  For instance, if you want to log in to a networ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pe in a password you can 'call' a small batch fil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 You want to login to a network and execute so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1:      call log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2:      normal comman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3:      normal command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4:      normal comman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.ba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load Lan drivers if not already loa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:LOGIN jimmy &lt;c:\mypas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You can edit your taskfile using a standard editor although it is qu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asy to remove the task and re-add it using Tasker.  If you edi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, if you misplace even one character other than the task, Tas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nforgiving and produce an "Invalid Data in Taskfile" messag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perform unpredictably.  I was able to edit mine using Brief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editor and had no problems. I cannot guarantee what other edi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ght do to the task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realize I do not have a task edit feature yet, this is why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er write your tasks out to a flat file (instead of using encryp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ow minor editing.  An edit feature should be in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editing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Make sure your last character in the taskfile is the last chara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last task.  Do NOT add a carrage return.  Again, you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end at the end of your last task, not on the next (blank)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t is advised to make a backup of your taskfile before you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Here is how each line of the taskfile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######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first 2 numbers represent the month (99 means every mon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number is the day of week (0 = Sunday, 1 = Monday, etc.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means every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next (fourth) number is a weekend switch, 0 if weekends includ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just every business day (this number is ignored unless every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elec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next 4 numbers represent the time (hours and minutes, military ti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remaining characters is you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99500500call c:\jimslog.bat (every month, every Frida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5am call my login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9910700Virscan c: /a /v    (every month, every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y at 7am run a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canner with par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This program shells out to execute your tasks.  You will see in the lo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n screen a Spawn Status (ex. "Spawn Successful").  When a spaw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 this does not mean that your program was.  Tasker is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ing you know it successfully spawned another command.com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Please verify each of your program's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Be advised that if you decide to use tasker in a Windows environ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er does use approximately 90K of memory.  If you have a suffic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memory for windows than this should not effect the system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that when tasker executes it swaps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  Because DOS environment calls (dir, ren, copy, etc...) normally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a 'command /c' for the spawn function and program files do no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provided a feature so you would not have to decide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command /c' is needed or not.  Tasker will first attempt to exec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normally, if this fails it will precede the command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command /c' which will then function.  If your program return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, it will attempt to re-execute it with a 'command /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ransparent).  So, if you notice in your redir.txt file and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executed twice, this is th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if you tried to execute "TYPE C:\AUTOEXEC.BAT"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oes not exist, tasker will return the DOS error but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ry and run "command /cTYPE C:\AUTOEXEC.BAT" which will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  If you have one of your tasks logging in or out of a Novell network,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ised of the path errors you might receive depending o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enari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lready logged in and have search maps, and then you lo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ain through one of your tasks, Novell will append any search map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login script to your path (doubling your search maps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) then after you logout, Novell strips only one set of search m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your path but your original set will still exist althoug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logged out.  You will receive "invalid drive in search pa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.  Be careful.  Be sure you are logged out before an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 log you in.  Also, it is easiest to perform multiple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 within a batch file.  If you login in one task your pa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can become unreliable.  A Novell Network is the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ave access to and was able to test.  Because it is a dos bases ap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ould perform on other dos type networks jus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like to thank Ira Ashkenes (IJ Software) for all his ins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pport in creating this utility.  Also, thanks to F. PIETT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s ideas in screen redir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questions or problems do not hesitate to contact m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3-368-8990 (Virginia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's no answer leave a message and I will promptly return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can also be reached electronically on CompuServe.  My mail address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2713,713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you ca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 Print the TASKER.REG text file, fill it out and mail it 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er registration fee to the address shown on the 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 If you have a CompuServe account, log on and type GO SWRE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reg #1301.  CompuServe will add the registration fe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your bill.  I will then be notified and send you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fo through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MUMBO JUM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documents and all referenced and related program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righted by SkinnyMan Applications and is protected unde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k you for trying Task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IM (SkinnyMan Applic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out ConEd in CompuServe's MSDOS and IBMSYS forums. 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system configuration utility around.  Allows you to easily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NFIG.SYS &amp; AUTOEXEC.BAT at boot time.  Some of its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Virtually unlimited number of configu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Delay feature for unattended system boo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Warm/cold/alternate reboot metho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Menu or command line reboot 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Shell to the editor of your cho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Easy to use yet very powerf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both the novice and power users system configuration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Ed Configuration Editor by IJ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